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2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  Uchwał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w Pomiechów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NR.XXXIII\239\06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 dnia 23.04.2006 rok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WYDATKI</w:t>
      </w:r>
      <w:r>
        <w:rPr>
          <w:b/>
          <w:sz w:val="28"/>
        </w:rPr>
        <w:t xml:space="preserve">                          wg działów w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544"/>
        <w:gridCol w:w="1411"/>
        <w:gridCol w:w="7"/>
        <w:gridCol w:w="1835"/>
        <w:gridCol w:w="7"/>
        <w:gridCol w:w="1199"/>
        <w:gridCol w:w="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5 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1.12.2005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1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46.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,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.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3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alność usług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6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69.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42.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4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.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sługa długu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6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.4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72.8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67.6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zdrow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53.5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94.8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ukacyjna opieka wychowaw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.2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.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.4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4.9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6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ltura i ochrona dziedzictwa narod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8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8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ltura fizyczna i spor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88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480.4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239.8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,43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0:00Z</dcterms:created>
  <dc:creator>Księgowość</dc:creator>
  <dc:description/>
  <dc:language>en-US</dc:language>
  <cp:lastModifiedBy>Urząd Gminy w Pomiechówku</cp:lastModifiedBy>
  <cp:lastPrinted>2002-07-24T13:52:00Z</cp:lastPrinted>
  <dcterms:modified xsi:type="dcterms:W3CDTF">2006-03-30T12:50:00Z</dcterms:modified>
  <cp:revision>2</cp:revision>
  <dc:subject/>
  <dc:title>                                                                                                                                         Załącznik Nr 1</dc:title>
</cp:coreProperties>
</file>